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_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Первома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</w:rPr>
        <w:t>В связи с внесением законом Краснодарского края от 17 ноября 2016 года   № 349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 изменений в статью 2 Закона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 и в целях приведения муниципальных нормативных правовых актов Первомайского сельского поселения в соответствие с указанным законом, руководствуясь статьей 32 Устава Первомайского  сельского поселения Белореченского района,                              п о с т а н о в л я ю: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Первомайского сельского поселения Белореченского района от 12 сентября 2014 года № 92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земельного контроля на территории Первомайского сельского поселения Белореченского района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Белореченского района от 13 мая 2015 года № 84 «О внесении изменений в постановление администрации Первомайского сельского поселения Белореченского района  от 12 сентября 2014 года № 92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земельного контроля на территории Первомайского сельского поселения Белореченского района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Белореченского района от 10 декабря 2015 года № 177 «О внесении изменений в постановление администрации Первомайского сельского поселения Белореченского района  от 12 сентября 2014 года № 92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земельного контроля на территории Первомайского сельского поселения Белореченского района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Белореченского района от 27 августа 2013 года № 83 «Об утверждении Положения о муниципальном жилищном контроле на территории Первомайского сельского поселения Белореченского района 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Первомайского сельского поселения Белореченского района (Цыганкова)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color w:val="000000"/>
          <w:sz w:val="28"/>
          <w:szCs w:val="28"/>
        </w:rPr>
        <w:t xml:space="preserve">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начальника общего отдела администрации Первомайского  сельского поселения Белореченского района  В.В.Цыганк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, но не ранее  1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Первома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В.А.Ефимов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12-26T11:40:00Z</cp:lastPrinted>
  <dcterms:modified xsi:type="dcterms:W3CDTF">2016-12-26T08:40:00Z</dcterms:modified>
  <cp:revision>66</cp:revision>
  <dc:subject/>
  <dc:title>1 июля 2010 года N 821</dc:title>
</cp:coreProperties>
</file>